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TERMO DE FOMENTO Nº 025/2022 QUE ENTRE SI CELEBRAM O MUNICÍPIO DE URUBICI E A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EMPRESA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ASSOCIAÇÃO DOS PAIS E AMIGOS DOS EXCEPCIONAIS – APAE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MUNICÍPIO DE URUBICI</w:t>
      </w:r>
      <w:r>
        <w:rPr>
          <w:rFonts w:cs="Arial" w:ascii="Arial" w:hAnsi="Arial"/>
          <w:bCs/>
        </w:rPr>
        <w:t xml:space="preserve">, com sede na Praça Francisco Pereira de Souza, 53, Centro, CEP 88650-000, Urubici-SC, inscrito no CNPJ/MF sob nº 82.843.582/0001-83, neste ato representado pelo(a) seu(sua) Prefeito(a) abaixo identificado(a), doravante identificado como CONCEDENTE 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EMPRESA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ASSOCIAÇÃO DOS PAIS E AMIGOS DOS EXCEPCIONAIS – APAE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, CNPJ nº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ERGEFIELD CNPJ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75.325.068/0001-40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, com sede à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ERGEFIELD ENDEREÇO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Rua Clarismundo José Custódio, 980, Centro, Urubici-SC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, representado(a) neste ato por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MERGEFIELD PREPOSTO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MARILENE APARECIDA DE SOUZA OLIVEIRA</w:t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, doravante identificado como PROPONENTE, resolvem celebrar este </w:t>
      </w:r>
      <w:r>
        <w:rPr>
          <w:rFonts w:cs="Arial" w:ascii="Arial" w:hAnsi="Arial"/>
          <w:b/>
          <w:bCs/>
        </w:rPr>
        <w:t>TERMO DE FOMENTO</w:t>
      </w:r>
      <w:r>
        <w:rPr>
          <w:rFonts w:cs="Arial" w:ascii="Arial" w:hAnsi="Arial"/>
          <w:bCs/>
        </w:rPr>
        <w:t>, com fundamento na Lei nº 8.666/1993, Lei nº 13.019/2014 e na Lei Municipal nº 2446/2022, assinam o presente pelas seguintes cláusula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PRIMEIRA – OBJE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O presente Termo de Fomento tem por obje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 -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MERGEFIELD OBJETO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REPASSE DE VALORES FINANCEIROS;</w:t>
        <w:t>II - CESSÃO DE 01 (UM) PROFESSOR DO QUADRO EFETIVO DO MAGISTÉRIO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VALOR DO TERMO DE FOMENTO E PAG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 Para a execução do presente Termo de Fomento, o CONCEDENTE repassará os recursos mediante transferências efetuadas a PROPONENTE, com a finalidade de desenvolver as atividades propostas no Plano de Trabalho aprovado pel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 O Termo de Fomento será liberado em número de 08 (oito) parcelas iguais no valor de R$ 16.250,00 perfazendo um total de R$ 130.000,0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 As parcelas serão liberadas, após a comprovação do efetivo atendimento que se fará mediante a prestação de contas da parcela anterior a Secretaria Municipal de Educação, Cultura e Despor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PRA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1 O presente Termo de Fomento terá validade até a data de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MERGEFIELD PRAZO_CONCLUSÃO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MERGEFIELD DATA_TERMINO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31/12/202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OBRIG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 O CONCEDENTE obrigar-se-á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– Efetuar o repasse dos recursos financeiros, à medida que estes forem liberados de acordo com o Cronograma de Desembolso constante no Orçamento Municipal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Coordenar, fiscalizar, acompanhar e avaliar a execução deste Termo de Foment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 A PROPONENTE obrigar-se-á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Responsabilizar-se pela correta aplicação dos recursos recebidos, que não poderão ser destinados a quaisquer outros fins, sob pena de rescisão deste instrumento e responsabilidade de seus dirigentes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Ressarcir ao CONCEDENTE os recursos recebidos através deste Termo de Fomento, quando se comprovar a sua inadequada utilizaçã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Responsabilizar-se pelos encargos de natureza fiscal, trabalhista e previdenciária, danos causados a terceiros e pagamentos de seguros em geral, eximindo o CONCEDENTE de quaisquer ônus e reivindicações, perante terceiros em juízo ou fora del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– Propiciar aos credenciados pelo CONCEDENTE meios e condições necessárias ao acompanhamento à execução do Termo de Foment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– Prestar contas mensalmente até 30 (trinta) dias subsequente do recebimento dos recursos concedidos, sob pena de não ser repassado caso ainda não houver sido prestado contas ou apresentado justificativa a respei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ESPES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1 A despesa prevista neste instrumento correrá à conta do orçamento da Prefeitura do Município de Urubici-SC, relativo ao exercício de 2022 e seguint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FISCALIZAÇÕ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 Cabe ao CONCEDENTE proceder à fiscalização de documentos relativos à execução do presente Termo de Fomen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ENÚNCIA E RESCIS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1 A ocorrência de irregularidades que impliquem em descumprimento de quaisquer Cláusulas deste instrumento poderá acarretar a sua rescisão imediata, incluindo a suspensão de repasses de recursos financeiros pelo CONCEDENTE, independente de procedimento judicia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ALTERAÇÕ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1 Mediante acordo entre as partes, o presente Termo de Fomento poderá ter suas Cláusulas alteradas através de termo aditiv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CLÁUSULA NONA – FOR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1 Fica eleito o foro da Comarca de Urubici-SC, para dirimir quaisquer dúvidas decorrentes da aplicabilidade deste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bookmarkStart w:id="0" w:name="_Hlk64013385"/>
      <w:bookmarkEnd w:id="0"/>
      <w:r>
        <w:rPr>
          <w:rFonts w:eastAsia="Arial Unicode MS" w:cs="Arial" w:ascii="Arial" w:hAnsi="Arial"/>
          <w:bCs/>
          <w:sz w:val="24"/>
          <w:szCs w:val="24"/>
        </w:rPr>
        <w:t>E por estarem justas e contratadas, as partes assinam o presente instrumento para todos os fins de direit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  <w:bookmarkStart w:id="1" w:name="_Hlk64013385"/>
      <w:bookmarkStart w:id="2" w:name="_Hlk64013385"/>
      <w:bookmarkEnd w:id="2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rubici/SC, </w:t>
      </w:r>
      <w:r>
        <w:rPr>
          <w:rFonts w:cs="Arial" w:ascii="Arial" w:hAnsi="Arial"/>
          <w:bCs/>
        </w:rPr>
        <w:fldChar w:fldCharType="begin"/>
      </w:r>
      <w:r>
        <w:rPr>
          <w:bCs/>
          <w:rFonts w:cs="Arial" w:ascii="Arial" w:hAnsi="Arial"/>
        </w:rPr>
        <w:instrText xml:space="preserve"> DATE \@"d' de 'MMMM' de 'yyyy"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29 de julho de 2026</w:t>
      </w:r>
      <w:r>
        <w:rPr>
          <w:bCs/>
          <w:rFonts w:cs="Arial" w:ascii="Arial" w:hAnsi="Arial"/>
        </w:rPr>
        <w:fldChar w:fldCharType="end"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72"/>
      </w:tblGrid>
      <w:tr>
        <w:trPr/>
        <w:tc>
          <w:tcPr>
            <w:tcW w:w="4348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72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FEITA MUNICIPAL DE URUBICI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ZA COSTA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72" w:type="dxa"/>
            <w:tcBorders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MERGEFIELD EMPRESA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ASSOCIAÇÃO DOS PAIS E AMIGOS DOS EXCEPCIONAIS – APAE</w:t>
            </w:r>
            <w:r>
              <w:rPr>
                <w:bCs/>
                <w:rFonts w:cs="Arial" w:ascii="Arial" w:hAnsi="Arial"/>
              </w:rPr>
              <w:fldChar w:fldCharType="end"/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LEI Nº 2446/202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CHEFE DO PODER EXECUTIVO MUNICIPAL A FIRMAR TERMO DE FOMENTO COM A APAE – URUBI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Mariza Costa, </w:t>
      </w:r>
      <w:r>
        <w:rPr>
          <w:bCs/>
          <w:sz w:val="24"/>
          <w:szCs w:val="24"/>
        </w:rPr>
        <w:t xml:space="preserve">Prefeita Municipal de Urubici-SC no uso de suas atribuições legais e considerando o disposto no art. 18, inciso XIX da Lei Orgânica, faz saber que a Câmara de Vereadores aprovou e ela sanciona a seguinte </w:t>
      </w:r>
      <w:r>
        <w:rPr>
          <w:b/>
          <w:bCs/>
          <w:sz w:val="24"/>
          <w:szCs w:val="24"/>
        </w:rPr>
        <w:t>LEI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Art. 1º - Fica o Chefe do Poder Executivo Municipal autorizado a firmar Termo de Fomento com a APAE - Associação de Pais e Amigos dos Excepcionais de Urubici, com o objetivo de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I - Repassar o valor de R$ 130.000,00 (cento e trinta mil reais), pagos em 8 parcelas até 31/12/2022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II - Disponibilizar 01 (um) professor do quadro efetivo do Magistério Público Municipal, com carga horária de 40 horas semanais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Art. 2º - A vigência do Convênio se estenderá até 31/12/2022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Art. 3º - A despesa correrá à conta de dotação própria prevista no orçamento vigente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4º -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bCs/>
          <w:sz w:val="24"/>
          <w:szCs w:val="24"/>
        </w:rPr>
        <w:t>Prefeitura Municipal de Urubici, em 22 de fevereiro de 2022.</w:t>
      </w:r>
    </w:p>
    <w:p>
      <w:pPr>
        <w:pStyle w:val="TextBody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za Costa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a Municipal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Registrada e Publicada nesta data.</w:t>
      </w:r>
    </w:p>
    <w:p>
      <w:pPr>
        <w:pStyle w:val="TextBody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Urubici, 22 de fevereiro de 2022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6255" cy="153416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26255" cy="153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19:00Z</dcterms:created>
  <dc:creator>Procuradoria</dc:creator>
  <dc:description/>
  <cp:keywords/>
  <dc:language>en-US</dc:language>
  <cp:lastModifiedBy>User</cp:lastModifiedBy>
  <dcterms:modified xsi:type="dcterms:W3CDTF">2022-03-17T15:19:00Z</dcterms:modified>
  <cp:revision>2</cp:revision>
  <dc:subject/>
  <dc:title/>
</cp:coreProperties>
</file>