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Web"/>
        <w:spacing w:before="0" w:after="0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º TERMO ADITIVO AO TERMO DE COLABORAÇÃO Nº 003/2020 QUE CELEBRAM A PREFEITURA MUNICIPAL DE URUBICI E A ASSOCIAÇÃO DE PAIS E AMIGOS DOS EXEPCIONAIS DE URUBICI – APAE.</w:t>
      </w:r>
    </w:p>
    <w:p>
      <w:pPr>
        <w:pStyle w:val="NormalWeb"/>
        <w:spacing w:before="0" w:after="0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 MUNICÍPIO DE URUBICI</w:t>
      </w:r>
      <w:r>
        <w:rPr>
          <w:rFonts w:cs="Arial" w:ascii="Arial" w:hAnsi="Arial"/>
          <w:sz w:val="20"/>
          <w:szCs w:val="20"/>
        </w:rPr>
        <w:t>, Estado de Santa Catarina, por meio do</w:t>
      </w:r>
      <w:r>
        <w:rPr>
          <w:rFonts w:cs="Arial" w:ascii="Arial" w:hAnsi="Arial"/>
          <w:b/>
          <w:sz w:val="20"/>
          <w:szCs w:val="20"/>
        </w:rPr>
        <w:t xml:space="preserve"> FUNDO MUNICIPAL DA SAÚDE</w:t>
      </w:r>
      <w:r>
        <w:rPr>
          <w:rFonts w:cs="Arial" w:ascii="Arial" w:hAnsi="Arial"/>
          <w:sz w:val="20"/>
          <w:szCs w:val="20"/>
        </w:rPr>
        <w:t xml:space="preserve"> com sede na Praça Francisco Pereira de Souza, Centro, CEP 88.650-000, URUBICI – SC, neste ato representado pela Secretária Municipal de Saúde, Sra. Gisiane Letícia Ribeiro de Souza, abaixo identificado e a </w:t>
      </w:r>
      <w:r>
        <w:rPr>
          <w:rFonts w:cs="Arial" w:ascii="Arial" w:hAnsi="Arial"/>
          <w:b/>
          <w:sz w:val="20"/>
          <w:szCs w:val="20"/>
        </w:rPr>
        <w:t>ASSOCIAÇÃO DE PAIS E AMIGOS DOS EXEPCIONAIS DE URUBICI – APA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oravante denominada ORGANIZAÇÃO DA SOCIEDADE CIVIL, com sede na Rua Clarismundo José Custódio, 980, na cidade de Urubici SC, CEP 88.650-000, inscrito no CNPJ sob o nº 75.325.068/0001-40, neste ato representado por seu Representante Legal, MARILENE APARECIDA DE SOUZA OLIVEIRA, inscrita no CPF sob o nº 003.630.769-64 firmam o presente aditamento contratual regido pela Lei 8666/93, que se origina do Termo de Colaboração nº 003/2020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– Prorrogação do prazo de Vigência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s partes resolvem prorrogar o prazo de vigência do contrato até 31/12/2021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gunda – Ratificação: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cem em vigor todas as demais cláusulas do contrato original, que não contrariarem o presente Aditivo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láusula Terceira – Foro:</w:t>
      </w:r>
    </w:p>
    <w:p>
      <w:pPr>
        <w:pStyle w:val="NormalWeb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ica eleito o foro da Comarca de URUBICI-SC, para dirimir quaisquer dúvidas decorrentes da aplicabilidade deste contra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Urubici/SC, 26 de novembro de 2020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      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Gisiane Letícia Ribeiro de Souza                             Marilene Aparecida de Souza Oliveira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Secretária Municipal de Saúde                                 Associação de Pais e Amigos dos Excepcionais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e Urubici – APA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    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PF:  ._______________________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object w:dxaOrig="2114" w:dyaOrig="2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pt;height:56.85pt" filled="f" o:ole="">
          <v:imagedata r:id="rId2" o:title=""/>
        </v:shape>
        <o:OLEObject Type="Embed" ProgID="" ShapeID="ole_rId1" DrawAspect="Content" ObjectID="_302855561" r:id="rId1"/>
      </w:objec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ESTADO DE SANTA CATARINA</w: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REFEITURA MUNICIPAL DE URUB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9" w:leader="none"/>
      </w:tabs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ind w:right="-1" w:firstLine="28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suppressAutoHyphens w:val="true"/>
      <w:bidi w:val="0"/>
      <w:ind w:left="417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32:00Z</dcterms:created>
  <dc:creator>Felipe</dc:creator>
  <dc:description/>
  <dc:language>en-US</dc:language>
  <cp:lastModifiedBy>User</cp:lastModifiedBy>
  <cp:lastPrinted>2009-05-29T16:15:00Z</cp:lastPrinted>
  <dcterms:modified xsi:type="dcterms:W3CDTF">2020-11-25T18:44:00Z</dcterms:modified>
  <cp:revision>11</cp:revision>
  <dc:subject/>
  <dc:title/>
</cp:coreProperties>
</file>