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OCOLO 1D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/20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VE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/2025-FM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ENIO QUE ENTRE SI CELEBRAM A PREFEITURA MUNICIPAL DE </w:t>
      </w:r>
      <w:r>
        <w:rPr>
          <w:rFonts w:cs="Arial" w:ascii="Arial" w:hAnsi="Arial"/>
          <w:b/>
          <w:color w:val="000000"/>
          <w:sz w:val="24"/>
          <w:szCs w:val="24"/>
        </w:rPr>
        <w:t>URUBICI E O HOSPITAL SÃO JOSÉ DE URUBICI</w:t>
      </w:r>
      <w:r>
        <w:rPr>
          <w:rFonts w:eastAsia="Calibri" w:cs="Arial" w:ascii="Arial" w:hAnsi="Arial"/>
          <w:b/>
          <w:color w:val="000000"/>
          <w:sz w:val="24"/>
          <w:szCs w:val="24"/>
        </w:rPr>
        <w:t xml:space="preserve"> PARA PRESTAÇÃO DE SERVIÇOS DE SAÚ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VENENTE DE URUBICI</w:t>
      </w:r>
      <w:r>
        <w:rPr>
          <w:rFonts w:cs="Arial" w:ascii="Arial" w:hAnsi="Arial"/>
          <w:sz w:val="24"/>
          <w:szCs w:val="24"/>
        </w:rPr>
        <w:t xml:space="preserve">, inscrito no CNPJ sob o nº 82.843.582/0001-32, com sede na Praça Francisco Pereira de Souza, 53, Centro, Urubici/SC, neste ato representado por seu Prefeito Municipal, LEANDRO DE SOUZA CORRÊA, doravante denominado CONCEDENTE, e a </w:t>
      </w:r>
      <w:r>
        <w:rPr>
          <w:rFonts w:cs="Arial" w:ascii="Arial" w:hAnsi="Arial"/>
          <w:b/>
          <w:bCs/>
          <w:sz w:val="24"/>
          <w:szCs w:val="24"/>
        </w:rPr>
        <w:t>ASSOCIAÇÃO FRANCISCANA SÃO JOSÉ DE URUBICI</w:t>
      </w:r>
      <w:r>
        <w:rPr>
          <w:rFonts w:cs="Arial" w:ascii="Arial" w:hAnsi="Arial"/>
          <w:sz w:val="24"/>
          <w:szCs w:val="24"/>
        </w:rPr>
        <w:t>, inscrita no CNPJ sob o nº 86.517.638/0002-09, com sede na Rua Boanerges Pereira de Medeiros, 1196, Centro, Urubici/SC, representada por seu Presidente, GERALDO ARANTE, portador do CPF nº 077.197.959-20, doravante denominada CONVENENTE, resolvem celebrar o presente Termo de Convênio, conforme as disposições legais pertinentes, especialmente a Constituição Federal, a Lei nº 8.080/90, a Lei nº 8.142/90, a Lei nº 14.133/2021 e demais normas correlatas, nas cláusula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-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O presente Convênio tem por objeto o repasse de recursos financeiros pelo CONCEDENTE ao CONVENENTE, destinados ao custeio dos serviços assistenciais, incluindo atendimentos de urgência, emergência, ambulatório, internações e cirurgias destinados exclusivamente aos pacientes do Sistema Único de Saúde (SU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- DO VAL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1 O valor total do presente Convênio será de R$ 1.920.000,00 (um milhão, novecentos e vinte mil reais), que será repassado ao CONVENENTE em 12 (doze) parcelas mensais, no valor de R$ 160.000,00 cada uma, conforme cronograma de repasses aprovado pelas partes e que integra este Convê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- DA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As despesas decorrentes deste Convênio serão custeadas com recursos do Fundo Municipal de Saúde, conforme a seguinte dotação orçamentár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03 - 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0 - PROGRAMA ATENÇÃO BÁSICA SAÚ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0302 - Saúde/Assistência Hospitalar e Ambulator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61 - Assistência Médica Ambulatorial Emergência Hos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33.50.00.00.00.00.00 Transferência a Instituições Privadas 1.500.1002.010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de impostos Saúde 1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- DO PRAZO DE VIG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1 Este Convênio entra em vigor na data de sua assinatura e terá vigência de 04 (quatro) meses, podendo ser prorrogado por até 60 (sessenta) meses, conforme interesse das partes e mediante Termo Adi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A prorrogação do prazo do Convênio, assim como alterações no objeto, valores ou metas, deverá ser formalizada por meio de Termo Aditivo, conforme os interesses das partes e as condições estabelecidas neste Ter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- DAS OBRIG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.1 Do CONVEN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1 Responsabilizar-se pela gestão, operacionalização e execução do serviço de atendimento a todos os pacientes, independente da idade, em estabelecimento da Rede de Assistência do SUS, através do desenvolvimento das melhores práticas assistenciais, utilizando-se de técnicas modernas e adequadas que permitam o pleno funcionamento da unidade, estando vedada a cobrança de qualquer valor aos usuários, direta ou indiretamente, responsabilizando-se por cobranças indevidas feitas ao paciente ou a seu representante por profissionais da un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2 Todos os munícipes, independente da idade, que procurarem atendimento em estabelecimento da Rede de Assistência do SUS, deverão ser atendidos, observando os tempos previstos para atendimento inicial, de acordo com o Protocolo de Classificação de Risco adotado pelo CONVEN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3 Garantir durante toda a execução dos serviços, quadro de recursos humanos qualificados e compatíveis, além de garantir o cumprimento das metas e compromissos estabelecidos no Plano de Trabal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4 Cumprir integralmente com as obrigações trabalhistas decorrentes da contratação de pessoal necessário à execução dos serviços inerentes às atividades desenvolvidas, ficando como a única responsável pelo pagamento dos encargos sociais, respondendo integral e exclusivamente, em juízo ou fora dele, isentando o CONVENENTE de quaisquer obrigações, presentes ou futu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5 Submeter-se às recomendações e fornecer as informações solicitadas pelo CONCED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6 Manter registro de toda a jornada de trabalho de todos os profissionais em serviço na unidade e encaminhar para validação do coordenador da unidade, para comprovação do repa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 Encaminhar mensalmente relatório das escalas de trabalho dos profissionais e documentos que comprovem o cumprimento da jornada de trabal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8 Responsabilizar-se, civil e criminalmente perante os pacientes, por eventual indenização de danos morais decorrentes de ação, omissão, negligência, imperícia ou imprudência, decorrentes de atos praticados por profissionais subordinados à entidade; bem como responsabilizar-se por eventuais danos materiais e morais oriundos de ações por erros médicos além daqueles decorrentes do desenvolvimento de suas atividades, ou relações com terceiros, como por exemplo, fornece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9 Os profissionais que realizarão os atendimentos aos munícipes, deverão utilizar o Sistema Integrado de Gestão contratualizado no CONVEN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10 Realizar atividades de Educação Permanente, objetivando a qualificação da assistência prestada na 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1 Observar, durante todo o Prazo do Contrato, a Política Nacional de Humanização do Ministério da Saúde (PNH/MS), visando ao cumprimento do modelo de atendimento humaniz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12 Fornecer ao CONCEDENTE, todas as informações e documentos necessários para a execução das atribuições, bem como responder os questionamentos no prazo estabelecido, disponibilizando permanentemente toda e qualquer documentação ou base de dados para acesso irrestrito e/ou auditoria do Poder Públ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13 Garantir a confidencialidade dos dados e informações relativas aos usu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4 Garantir a não paralisação do serviço por falta de recursos humanos, mantendo sempre 2 escalas médicas, por período, nas 24 horas, sendo elas, dois médicos por período para atendimento ambulatorial e um médico por período na observação, podendo auxiliar os atendimentos ambulatoriais, quando necess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15 Comunicar formalmente mediante protocolo (solicitações diversas) através do programa “URUBICI SEM PAPEL” quanto a eventuais alterações em seus estatutos, no prazo de 15 (quinze) dias, contados da data do registro da alteração, encaminhando cópias autenticadas dos documentos com as respectivas mudanç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16 Comunicar imediatamente ao CONCEDENTE mediante protocolo (solicitações diversas) através do programa “URUBICI SEM PAPEL” da impossibilidade do cumprimento deste Convênio, informando motivo e prazo para resolução do problema, bem como ações ado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17 Encaminhar para o CONCEDENTE mediante protocolo (solicitações diversas) através do programa “URUBICI SEM PAPEL” as escalas médicas do período posterior para publicação em meio oficial sendo que o prazo para o envio é até o dia 05 (cinco) de cada mê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1.18 Encaminhar para o CONCEDENTE mediante protocolo (solicitações diversas) através do programa “URUBICI SEM PAPEL” a prestação de contas da verba recebida, no prazo máximo de 30 dias, contados após o recebimento de cada parcela, emitindo parecer com relação à prestação de contas dos recursos aplic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9 Manter-se regular junto à Receita Federal, Estado, CONVENENTE, Justiça do Trabalho, Fundo de Garantia do Tempo de Serviço - FGTS, Previdência Social, Conselhos de Classe e demais órgãos fiscaliz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Do CONVEN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2.1 Supervisionar a execução dos serviços prestados pela CONVENENTE, garantindo que as obrigações contratuais sejam cumpridas de acordo com as disposições legais e contratu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2.2 Efetuar o repasse financeiro à CONVENENTE, conforme os prazos e valores acordados no Plano de Trabal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2.3 Acompanhar a execução dos serviços por meio de relatórios e informações prestadas pela CONVENENTE, garantindo a transparência na aplicação dos recursos públ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2.4 Nomear um(a) servidor(a) fiscal do quadro de funcionários efetivos para garantir o cumprimento das cláusulas do Convê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EXTA - DAS ALTERA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6.1 O presente Termo de Convênio poderá ser alterado por meio de Termo Aditivo, desde que o objeto, valores e prazos sejam readequados às necessidades das partes e de acordo com 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ÉTIMA - DA RESTITUIÇÃO DE VAL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7.1 A INSTITUIÇÃO compromete-se a restituir os valores repassados, devidamente atualizados, nos casos de descumprimento do objeto do Convênio, falha na prestação de contas ou utilização dos recursos em finalidades diversas das acord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OITAVA - DA PRESTAÇÃO DE CON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A CONVENENTE deverá apresentar relatórios mensais de prestação de contas mediante protocolo (solicitações diversas) através do programa “URUBICI SEM PAPEL”, contendo informações detalhadas sobre a utilização dos recursos e a execução dos serviços, conforme as instruções da Secretaria Municipal de Saúde e as normas do Tribunal de Contas, bem como em meio físico de forma numerada e orde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NONA - DOS ENCARG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Todos os possíveis encargos e obrigações sociais existentes ou que venham a ser criados nas legislações trabalhista, previdenciária e securitária, bem como todos e quaisquer tributos, Federal, Estadual ou Municipal, que incidam ou venham a incidir sobre a execução dos serviços mencionados, serão de exclusiva responsabilidade da CONVE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- DAS SANÇÕES ADMINISTRATIV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0.1 Em caso de descumprimento das obrigações do Convênio, poderão ser aplicadas sanções gradativas, incluindo advertência, multa, suspensão de participação em novos chamamentos públicos, entre outras, conforme a gravidade da inf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PRIMEIRA - DA RESCI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O presente Convênio poderá ser rescindido por qualquer uma das partes, de forma unilateral ou consensual, mediante notificação prévia, quando houver descumprimento das obrigações ou por outros motivos justific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USULA DÉCIMA SEGUNDA – DAS PROIB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O plano de trabalho deverá ser executado com estrita observância das cláusulas pactuadas neste Convênio, sendo ved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 – Realizar despesas a título de taxa administrativa de gerência ou simila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agar, a qualquer título, servidor ou empregado público com recurso vinculado à parcer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II – Modificar o objeto, exceto no caso de ampliação de metas, desde que seja previamente aprovada a adequação do plano de trabalho pela administração públ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Utilizar, ainda que em caráter emergencial, recursos para finalidade diversa da estabelecida no plano de trabalh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 ajustadas as partes, firmam o presente Termo de Convênio em [número de vias], para que produza seus legai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bici-SC, 06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LEANDRO DE SOUZA CORRÊ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REFEITO MUNICIPAL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GERALDO A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ASSOCIAÇÃO FRANCISCANA SÃO JOSÉ DE URUBIC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0970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5097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  <w:suppressAutoHyphens w:val="true"/>
    </w:pPr>
    <w:rPr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color w:val="FF0000"/>
    </w:rPr>
  </w:style>
  <w:style w:type="paragraph" w:styleId="TextosemFormatao1">
    <w:name w:val="Texto sem Formatação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</w:pPr>
    <w:rPr>
      <w:rFonts w:ascii="Courier New" w:hAnsi="Courier New" w:cs="Courier New"/>
    </w:rPr>
  </w:style>
  <w:style w:type="paragraph" w:styleId="Edital">
    <w:name w:val="Edital"/>
    <w:basedOn w:val="Normal"/>
    <w:qFormat/>
    <w:pPr>
      <w:tabs>
        <w:tab w:val="clear" w:pos="708"/>
        <w:tab w:val="left" w:pos="0" w:leader="none"/>
      </w:tabs>
      <w:suppressAutoHyphens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28:00Z</dcterms:created>
  <dc:creator>Felipe</dc:creator>
  <dc:description/>
  <cp:keywords/>
  <dc:language>en-US</dc:language>
  <cp:lastModifiedBy>Helena Cristina</cp:lastModifiedBy>
  <cp:lastPrinted>2014-01-22T13:23:00Z</cp:lastPrinted>
  <dcterms:modified xsi:type="dcterms:W3CDTF">2025-02-06T16:56:00Z</dcterms:modified>
  <cp:revision>16</cp:revision>
  <dc:subject/>
  <dc:title/>
</cp:coreProperties>
</file>