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105/2023</w:t>
      </w:r>
    </w:p>
    <w:p>
      <w:pPr>
        <w:pStyle w:val="Heading9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PREGÃO ELETRÕNICO Nº 010/2023 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RETIFIC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a Municipal, Mariza Costa, torna público a retificação desta licitação, cujo objeto é a contratação na modalidade de REGISTRO DE PREÇOS de empresa para prestação de serviços de transporte de passageiros em viagens intermunicipais para atender as secretarias municipais, fundos e entidades da Administração Pública Municipal, por demanda, do município de Urubici no período de 12 (doze) meses. Ficam retificados os itens 15.3 do edital e o item 10 do termo de referência. </w:t>
      </w:r>
      <w:r>
        <w:rPr>
          <w:rFonts w:cs="Arial" w:ascii="Arial" w:hAnsi="Arial"/>
          <w:b/>
          <w:sz w:val="16"/>
          <w:szCs w:val="16"/>
        </w:rPr>
        <w:t xml:space="preserve">Nova data e horário do recebimento das propostas: </w:t>
      </w:r>
      <w:r>
        <w:rPr>
          <w:rFonts w:cs="Arial" w:ascii="Arial" w:hAnsi="Arial"/>
          <w:sz w:val="16"/>
          <w:szCs w:val="16"/>
        </w:rPr>
        <w:t xml:space="preserve">até às 13h00min do dia 06/10/2023. </w:t>
      </w:r>
      <w:r>
        <w:rPr>
          <w:rFonts w:cs="Arial" w:ascii="Arial" w:hAnsi="Arial"/>
          <w:b/>
          <w:sz w:val="16"/>
          <w:szCs w:val="16"/>
        </w:rPr>
        <w:t>Nova data e horário de início da disputa:</w:t>
      </w:r>
      <w:r>
        <w:rPr>
          <w:rFonts w:cs="Arial" w:ascii="Arial" w:hAnsi="Arial"/>
          <w:sz w:val="16"/>
          <w:szCs w:val="16"/>
        </w:rPr>
        <w:t xml:space="preserve"> 13h00min do dia 06/10/2023. Disponibilização do edital retificado no endereço eletrônico www.urubici.sc.gov.br, informações complementares poderão ser obtidas através do e-mail licitacao@urubici.sc.gov.br ou telefone (0xx49) 32784211, em horário das 12h00min às 18h00min junto ao setor de compras e licitações. Cumpridas as formalidades, publique-se o presente Edital para que surta seu jurídico e legal efeito. Urubici, 22 de setembro de 2023. Mariza Costa - Prefeita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0:00Z</dcterms:created>
  <dc:creator>...</dc:creator>
  <dc:description/>
  <cp:keywords/>
  <dc:language>en-US</dc:language>
  <cp:lastModifiedBy>Urubici</cp:lastModifiedBy>
  <cp:lastPrinted>2023-03-30T17:18:00Z</cp:lastPrinted>
  <dcterms:modified xsi:type="dcterms:W3CDTF">2023-09-22T15:36:00Z</dcterms:modified>
  <cp:revision>27</cp:revision>
  <dc:subject/>
  <dc:title> </dc:title>
</cp:coreProperties>
</file>