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16/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ELETRÔNICO Nº 016/2025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TO ADJUDICAÇÃO E HOMOLOGAÇÃO</w:t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 xml:space="preserve">OBJETO: </w:t>
      </w:r>
      <w:r>
        <w:rPr>
          <w:sz w:val="16"/>
          <w:szCs w:val="16"/>
        </w:rPr>
        <w:t>Registro de preços para aquisições futuras de gêneros alimentícios, materiais de limpeza e higiene, com fornecimento parcelado, para atender as necessidades das secretarias de educação, assistência social, transportes e obras, secretaria da saúde e corpo de bombeiros militar pelo período de 12 (doze) meses.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DATA ADJUDICAÇÃO: </w:t>
      </w:r>
      <w:r>
        <w:rPr>
          <w:sz w:val="16"/>
          <w:szCs w:val="16"/>
        </w:rPr>
        <w:t xml:space="preserve">17/04/2025. </w:t>
      </w:r>
      <w:r>
        <w:rPr>
          <w:b/>
          <w:sz w:val="16"/>
          <w:szCs w:val="16"/>
        </w:rPr>
        <w:t>DATA HOMOLOGAÇÃO:</w:t>
      </w:r>
      <w:r>
        <w:rPr>
          <w:sz w:val="16"/>
          <w:szCs w:val="16"/>
        </w:rPr>
        <w:t xml:space="preserve"> 17/04/2025.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BR Comércio de Carnes Ltda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467.617,20 (quatrocentos e sessenta e sete mil seiscentos e dezessete reais e vinte centavos).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JJJ Importação e Exportação Ltda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303.550,20 (trezentos e três mil quinhentos e cinquenta reais e vinte centavos).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LH Comércio Atacadista de Produtos Eireli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150.452,70 (cento e cinquenta mil quatrocentos e cinquenta e dois reais e setenta centavos).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NSC Comércio de Alimentos Ltda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50.626,00 (cinquenta mil seiscentos e vinte seis reais). </w:t>
      </w:r>
      <w:r>
        <w:rPr>
          <w:b/>
          <w:sz w:val="16"/>
          <w:szCs w:val="16"/>
        </w:rPr>
        <w:t xml:space="preserve">FORNECEDOR: </w:t>
      </w:r>
      <w:r>
        <w:rPr>
          <w:bCs/>
          <w:sz w:val="16"/>
          <w:szCs w:val="16"/>
        </w:rPr>
        <w:t>Ynemed Produtos Médicos e Hospitalares Ltda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VALOR ESTIMADO:</w:t>
      </w:r>
      <w:r>
        <w:rPr>
          <w:sz w:val="16"/>
          <w:szCs w:val="16"/>
        </w:rPr>
        <w:t xml:space="preserve"> R$ 2.290,50 (dois mil duzentos e noventa reais e cinquenta centavos). Cumpridas as formalidades, publique-se o presente extrato para que surta seu jurídico e legal efeito. Leandro de Souza Correa - Prefeito Municipal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 xml:space="preserve">   </w:t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1"/>
        <w:rPr>
          <w:rFonts w:ascii="Arial" w:hAnsi="Arial" w:eastAsia="Calibri" w:cs="Arial"/>
          <w:bCs/>
          <w:kern w:val="2"/>
          <w:sz w:val="16"/>
          <w:szCs w:val="16"/>
          <w:lang w:eastAsia="en-US"/>
        </w:rPr>
      </w:pPr>
      <w:r>
        <w:rPr>
          <w:rFonts w:eastAsia="Calibri" w:cs="Arial"/>
          <w:bCs/>
          <w:kern w:val="2"/>
          <w:sz w:val="16"/>
          <w:szCs w:val="16"/>
          <w:lang w:eastAsia="en-US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2:00Z</dcterms:created>
  <dc:creator>...</dc:creator>
  <dc:description/>
  <cp:keywords/>
  <dc:language>en-US</dc:language>
  <cp:lastModifiedBy>Helena Cristina</cp:lastModifiedBy>
  <cp:lastPrinted>2021-01-06T17:52:00Z</cp:lastPrinted>
  <dcterms:modified xsi:type="dcterms:W3CDTF">2025-04-17T16:05:00Z</dcterms:modified>
  <cp:revision>5</cp:revision>
  <dc:subject/>
  <dc:title> </dc:title>
</cp:coreProperties>
</file>