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ADMINISTRATIVO Nº 018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EXIGIBILIDADE Nº 005/201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AMADA PUBLICA PARA CREDENCIAMENTO DE PROFISSIONAIS LEILOEIROS, VINCULADO AO </w:t>
      </w:r>
      <w:r>
        <w:rPr>
          <w:rFonts w:cs="Arial" w:ascii="Arial" w:hAnsi="Arial"/>
          <w:b/>
          <w:bCs/>
          <w:sz w:val="16"/>
          <w:szCs w:val="16"/>
        </w:rPr>
        <w:t>PROCESSO ADMINISTRATIVO Nº 086/2017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Legal, Prefeito Municipal Antônio Zilli, torna público a homologação datada de 30/04/2019 da inscrição do profissional leiloeiro, Julio Ramos Luz, AARC/162, para prestação de serviços de leiloeiro, conforme o edital. Maiores informações sobre o presente edital, bem como cópia do mesmo, podem ser obtidas através do e-mail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licitacao@urubici.sc.gov.br</w:t>
        </w:r>
      </w:hyperlink>
      <w:r>
        <w:rPr>
          <w:rFonts w:cs="Arial" w:ascii="Arial" w:hAnsi="Arial"/>
          <w:sz w:val="16"/>
          <w:szCs w:val="16"/>
        </w:rPr>
        <w:t xml:space="preserve">, sit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urubici.sc.gov.br</w:t>
        </w:r>
      </w:hyperlink>
      <w:r>
        <w:rPr>
          <w:rFonts w:cs="Arial" w:ascii="Arial" w:hAnsi="Arial"/>
          <w:sz w:val="16"/>
          <w:szCs w:val="16"/>
        </w:rPr>
        <w:t>, ou na Prefeitura Municipal de Urubici – SC sito Pça. Francisco Pereira Souza, 53 – Centro - CEP: 88650-000 Fone/Fax: (0xx49) 32784211, em horário das 12h00min às 18h00min, junto ao setor de compras e licitações. Cumpridas as formalidades, publique-se o presente para que surta seu jurídico e legal efeito. Antônio Zilli-Prefeito Municipal. Urubici, 30 de abril de 2019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urubici.sc.gov.br" TargetMode="External"/><Relationship Id="rId3" Type="http://schemas.openxmlformats.org/officeDocument/2006/relationships/hyperlink" Target="http://www.urubici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14:00Z</dcterms:created>
  <dc:creator>...</dc:creator>
  <dc:description/>
  <dc:language>en-US</dc:language>
  <cp:lastModifiedBy>User</cp:lastModifiedBy>
  <cp:lastPrinted>2019-04-30T17:13:00Z</cp:lastPrinted>
  <dcterms:modified xsi:type="dcterms:W3CDTF">2019-04-30T20:15:00Z</dcterms:modified>
  <cp:revision>4</cp:revision>
  <dc:subject/>
  <dc:title/>
</cp:coreProperties>
</file>