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453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º TERMO ADITIVO AO CONTRATO QUE CELEBRAM A PREFEITURA MUNICIPAL DE URUBICI E A EMPRESA ALINE RAITZ EPP REFERENTE À ALTERAÇÃO NOS PREÇOS DE GÊNERO ALIMENTÍCIO PARA ESTABELECER O REEQUILIBRIO ECONOMICO FINANCEIRO. </w:t>
      </w:r>
    </w:p>
    <w:p>
      <w:pPr>
        <w:pStyle w:val="NormalWeb"/>
        <w:spacing w:before="0" w:after="0"/>
        <w:ind w:left="45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MUNICÍPIO DE URUBICI</w:t>
      </w:r>
      <w:r>
        <w:rPr>
          <w:rFonts w:cs="Arial" w:ascii="Arial" w:hAnsi="Arial"/>
          <w:sz w:val="20"/>
          <w:szCs w:val="20"/>
        </w:rPr>
        <w:t xml:space="preserve">, Estado de Santa Catarina, com sede na Praça Francisco Pereira de Souza, 53 – Centro – CEP. 88650-000 – URUBICI – SC, inscrito no CNPJ/MF sob nº 82.843.582/0001-32, neste ato representado pelo Prefeito, abaixo identificado e a empresa </w:t>
      </w:r>
      <w:r>
        <w:rPr>
          <w:rFonts w:cs="Arial" w:ascii="Arial" w:hAnsi="Arial"/>
          <w:b/>
          <w:sz w:val="20"/>
          <w:szCs w:val="20"/>
        </w:rPr>
        <w:t xml:space="preserve">ALINE RAITZ EPP, </w:t>
      </w:r>
      <w:r>
        <w:rPr>
          <w:rFonts w:cs="Arial" w:ascii="Arial" w:hAnsi="Arial"/>
          <w:sz w:val="20"/>
          <w:szCs w:val="20"/>
        </w:rPr>
        <w:t>CNPJ/MF nº 23.970.820/0001-01, com sede na Rua Fernando Allein, nº 402, Centro, Imbuia-SC, representada neste ato, por sua representante legal, a Senhora Aline Raitz, portadora da cédula de identidade RG. nº 5.354.910, CPF/MF nº 084.949.019-74, firmam o presente aditamento contratual regido pela Lei 8666/93, que se origina do processo licitatório 043/19 na Modalidade de Pregão Presencial nº 019/2019 que tem como objeto a aquisição de gêneros alimentícios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Primeira – Alteração do Preço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tem “DESCRIÇÃO MARCA PREÇO” terá a seguinte redação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5193"/>
        <w:gridCol w:w="2977"/>
      </w:tblGrid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cificaçã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alor Unit. R$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 bovina coxão dur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4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nil suíno s/osso e s/pe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4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láusula Segunda – Foro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 eleito o foro da Comarca de Urubici-SC, para dirimir quaisquer dúvidas decorrentes da aplicabilidade deste contrat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rubici/SC, 25 de outubro de 2019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de Urubici 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ônio Zill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LINE RAITZ EPP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ne Raitz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raça Francisco Pereira de Souza, n.º 53, Centro – CEP 88.650-000, Urubici-SC – fone: 3278-4211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object w:dxaOrig="2114" w:dyaOrig="20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5pt;height:56.85pt" filled="f" o:ole="">
          <v:imagedata r:id="rId2" o:title=""/>
        </v:shape>
        <o:OLEObject Type="Embed" ProgID="" ShapeID="ole_rId1" DrawAspect="Content" ObjectID="_941480051" r:id="rId1"/>
      </w:object>
    </w:r>
  </w:p>
  <w:p>
    <w:pPr>
      <w:pStyle w:val="Header"/>
      <w:spacing w:lineRule="auto" w:line="360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ESTADO DE SANTA CATARINA</w:t>
    </w:r>
  </w:p>
  <w:p>
    <w:pPr>
      <w:pStyle w:val="Header"/>
      <w:spacing w:lineRule="auto" w:line="360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PREFEITURA MUNICIPAL DE URUB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69" w:leader="none"/>
      </w:tabs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autoSpaceDE w:val="false"/>
      <w:ind w:right="-1" w:firstLine="283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DRAO">
    <w:name w:val="PADRAO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3065">
    <w:name w:val="_A303065"/>
    <w:qFormat/>
    <w:pPr>
      <w:widowControl w:val="false"/>
      <w:suppressAutoHyphens w:val="true"/>
      <w:bidi w:val="0"/>
      <w:ind w:left="4176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1065">
    <w:name w:val="_A301065"/>
    <w:qFormat/>
    <w:pPr>
      <w:widowControl w:val="false"/>
      <w:suppressAutoHyphens w:val="true"/>
      <w:bidi w:val="0"/>
      <w:ind w:left="1296" w:firstLine="28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0:24:00Z</dcterms:created>
  <dc:creator>Felipe</dc:creator>
  <dc:description/>
  <dc:language>en-US</dc:language>
  <cp:lastModifiedBy>User</cp:lastModifiedBy>
  <cp:lastPrinted>2011-04-12T16:25:00Z</cp:lastPrinted>
  <dcterms:modified xsi:type="dcterms:W3CDTF">2019-11-05T20:24:00Z</dcterms:modified>
  <cp:revision>2</cp:revision>
  <dc:subject/>
  <dc:title/>
</cp:coreProperties>
</file>