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> 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° TERMO ADITIVO AO CONTRATO PARA EXECUÇÃO DE SERVIÇOS ESPECIALIZADOS NA ÁREA DE EXAMES LABORATORIAIS QUE CELEBRAM A PREFEITURA MUNICIPAL DE URUBICI E A EMPRESA IVOR JONATHAN FERNANDES LABORATORIO DE ANALISES CLINICAS LTDA.</w:t>
      </w:r>
    </w:p>
    <w:p>
      <w:pPr>
        <w:pStyle w:val="Normal"/>
        <w:ind w:left="269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O MUNICÍPIO DE URUBICI, Estado de Santa Catarina, com sede na Praça Francisco Pereira de Souza, 53 – Centro – CEP. 88650-000 – URUBICI – SC, inscrito no CNPJ/MF sob nº 82.843.582/0001-32, neste ato representado pelo Prefeito, o Sr. Antônio Zilli, abaixo identificado e a empresa IVOR JONATHAN FERNANDES LABORATORIO DE ANALISES CLINICAS LTDA, inscrita no CNPJ sob n° 78.264.843/0001-92, com sede na Rua Boanerges Pereira de Medeiros, 1196, Centro, na cidade de Urubici-SC, firmam o presente aditamento contratual regido pela Lei 8666/93, que se origina do contrato 003/FMS/2019 e do Processo Licitatório 001/FMS/2019 na Modalidade de Inexigibilidade nº 001/FMS/2019.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Prorrogação do prazo de Vigênc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s partes resolvem prorrogar o prazo de vigência do contrato por 12 (doze) mes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láusula Segunda – Ratificaçã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manecem em vigor todas as demais cláusulas do contrato original, que não contrariarem o presente Aditiv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áusula Terceira – do Fo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ca eleito o foro da Comarca de Urubici-SC, para dirimir quaisquer dúvidas decorrentes da aplicabilidade des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</w:rPr>
        <w:t>Urubici/SC, 11 de fevereiro de 202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TÔNIO ZIL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 DE URUBIC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BLO SELINKE FERNAND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OR JONATHAN FERNANDES LABORATORIO DE ANALISES CLINICAS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stemunh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Nome: .......................................                                                Nome: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RG.:  ............................................ </w:t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                           RG.:    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  <w:object w:dxaOrig="2114" w:dyaOrig="20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5pt;height:56.85pt" filled="f" o:ole="">
          <v:imagedata r:id="rId2" o:title=""/>
        </v:shape>
        <o:OLEObject Type="Embed" ProgID="" ShapeID="ole_rId1" DrawAspect="Content" ObjectID="_1254061122" r:id="rId1"/>
      </w:object>
    </w:r>
  </w:p>
  <w:p>
    <w:pPr>
      <w:pStyle w:val="Header"/>
      <w:spacing w:lineRule="auto" w:line="360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ESTADO DE SANTA CATARINA</w:t>
    </w:r>
  </w:p>
  <w:p>
    <w:pPr>
      <w:pStyle w:val="Header"/>
      <w:spacing w:lineRule="auto" w:line="360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PREFEITURA MUNICIPAL DE URUB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69" w:leader="none"/>
      </w:tabs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autoSpaceDE w:val="false"/>
      <w:ind w:right="-1" w:firstLine="283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DRAO">
    <w:name w:val="PADRAO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3065">
    <w:name w:val="_A303065"/>
    <w:qFormat/>
    <w:pPr>
      <w:widowControl w:val="false"/>
      <w:suppressAutoHyphens w:val="true"/>
      <w:bidi w:val="0"/>
      <w:ind w:left="4176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1065">
    <w:name w:val="_A301065"/>
    <w:qFormat/>
    <w:pPr>
      <w:widowControl w:val="false"/>
      <w:suppressAutoHyphens w:val="true"/>
      <w:bidi w:val="0"/>
      <w:ind w:left="1296" w:firstLine="28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05:00Z</dcterms:created>
  <dc:creator>Felipe</dc:creator>
  <dc:description/>
  <cp:keywords/>
  <dc:language>en-US</dc:language>
  <cp:lastModifiedBy>User</cp:lastModifiedBy>
  <cp:lastPrinted>2009-05-29T16:15:00Z</cp:lastPrinted>
  <dcterms:modified xsi:type="dcterms:W3CDTF">2020-02-12T15:51:00Z</dcterms:modified>
  <cp:revision>3</cp:revision>
  <dc:subject/>
  <dc:title>  </dc:title>
</cp:coreProperties>
</file>