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LICITATÓRIO Nº 013/2020</w:t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EXIGIBILIDADE DE LICITAÇÃO Nº 003/2020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o Municipal, Antônio Zilli, torna público o extrato de contrato de </w:t>
      </w:r>
      <w:r>
        <w:rPr>
          <w:rFonts w:cs="Arial" w:ascii="Arial" w:hAnsi="Arial"/>
          <w:color w:val="000000"/>
          <w:sz w:val="16"/>
          <w:szCs w:val="16"/>
        </w:rPr>
        <w:t xml:space="preserve">Inexigibilidade de Licitação, conforme o Art. 25, Inciso III da Lei 8.666/93. Objeto: </w:t>
      </w:r>
      <w:r>
        <w:rPr>
          <w:rFonts w:cs="Arial" w:ascii="Arial" w:hAnsi="Arial"/>
          <w:sz w:val="16"/>
          <w:szCs w:val="16"/>
        </w:rPr>
        <w:t>Contratação do Music Time  Eireli  EPP( Gabriel Valim), para se apresentar no dia 27 de março de 2020, no palco principal a partir das 00h00min, com duração de 02 (duas) horas de apresentação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Contratado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Music Time  Eireli  EPP( Gabriel Valim).  Valor: R$ 25.000,000(vinte e cinco mil reais  )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Cumpridas as formalidades, publique-se para que surta seu jurídico e legal efeito.  </w:t>
      </w:r>
      <w:r>
        <w:rPr>
          <w:rFonts w:cs="Arial" w:ascii="Arial" w:hAnsi="Arial"/>
          <w:bCs/>
          <w:color w:val="000000"/>
          <w:sz w:val="16"/>
          <w:szCs w:val="16"/>
        </w:rPr>
        <w:t>Antônio Zilli-Prefeito Municipal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5:00Z</dcterms:created>
  <dc:creator>...</dc:creator>
  <dc:description/>
  <dc:language>en-US</dc:language>
  <cp:lastModifiedBy>User</cp:lastModifiedBy>
  <cp:lastPrinted>2017-03-16T12:47:00Z</cp:lastPrinted>
  <dcterms:modified xsi:type="dcterms:W3CDTF">2020-03-04T18:03:00Z</dcterms:modified>
  <cp:revision>4</cp:revision>
  <dc:subject/>
  <dc:title/>
</cp:coreProperties>
</file>