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Web"/>
        <w:spacing w:lineRule="auto" w:line="360" w:before="0" w:after="0"/>
        <w:ind w:left="453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° TERMO ADITIVO AO CONTRATO PARA PRESTAÇÃO DOS SERVIÇOS DE TRANSPORTE ESCOLAR DA REDE MUNICIPAL DE ENSINO QUE CELEBRAM A PREFEITURA MUNICIPAL DE URUBICI E A EMPRESA ZELIO MARQUES BITENCOURT MEI, REFERENTE A ADITIVO DE QUILOMETRAGEM.</w:t>
      </w:r>
    </w:p>
    <w:p>
      <w:pPr>
        <w:pStyle w:val="NormalWeb"/>
        <w:spacing w:lineRule="auto" w:line="360" w:before="0" w:after="0"/>
        <w:ind w:left="453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b/>
          <w:sz w:val="26"/>
          <w:szCs w:val="26"/>
        </w:rPr>
        <w:t xml:space="preserve"> MUNICÍPIO DE URUBICI</w:t>
      </w:r>
      <w:r>
        <w:rPr>
          <w:rFonts w:cs="Arial" w:ascii="Arial" w:hAnsi="Arial"/>
          <w:sz w:val="26"/>
          <w:szCs w:val="26"/>
        </w:rPr>
        <w:t xml:space="preserve">, Estado de Santa Catarina, com sede na Praça Francisco Pereira de Souza, 53 – Centro – CEP. 88650-000 – Urubici-SC, inscrito no CNPJ/MF sob nº 82.843.582/0001-83, neste ato representado pelo seu Prefeito Sr. Antônio Zilli, e a empresa </w:t>
      </w:r>
      <w:r>
        <w:rPr>
          <w:rFonts w:cs="Arial" w:ascii="Arial" w:hAnsi="Arial"/>
          <w:b/>
          <w:sz w:val="26"/>
          <w:szCs w:val="26"/>
        </w:rPr>
        <w:t xml:space="preserve">MARIA DE LURDES STANGE MEI, </w:t>
      </w:r>
      <w:r>
        <w:rPr>
          <w:rFonts w:cs="Arial" w:ascii="Arial" w:hAnsi="Arial"/>
          <w:sz w:val="26"/>
          <w:szCs w:val="26"/>
        </w:rPr>
        <w:t>CNPJ/MF nº 26.660.594/0001-50, com sede na Estrada Geral Santa Terezinha, Urubici/SC, representada neste ato, por seu representante legal, a Senhora Maria de Lurdes Stange, firmam o presente aditamento contratual regido pela Lei 8666/93, que se origina do Processo Licitatório 048/19 na Modalidade de Pregão Presencial nº 023/19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> 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Primeira – Acréscimo de quilometragem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TE: </w:t>
      </w:r>
      <w:r>
        <w:rPr>
          <w:rFonts w:cs="Arial" w:ascii="Arial" w:hAnsi="Arial"/>
        </w:rPr>
        <w:t>01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M PERCORRIDOS: </w:t>
      </w:r>
      <w:r>
        <w:rPr>
          <w:rFonts w:cs="Arial" w:ascii="Arial" w:hAnsi="Arial"/>
        </w:rPr>
        <w:t>KM ATUAL 97KM MAIS ACRÉSCIMO DE 4KM TOTALIZANDO 101KM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Cláusula Segunda – Ratificaçã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manecem em vigor todas as demais cláusulas do contrato original, que não contrariarem o presente Aditiv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Cláusula Terceira – For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Fica eleito o foro da Comarca de Urubici-SC, para dirimir quaisquer dúvidas decorrentes da aplicabilidade deste contrat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rubici/SC, 26 de fevereiro de 2020.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efeito Municipal de Urubici 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tônio Zilli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_______________________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RIA DE LURDES STANGE MEI 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ria de Lurdes Stange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6"/>
          <w:szCs w:val="26"/>
        </w:rPr>
        <w:t>Testemunha 1:</w:t>
        <w:tab/>
        <w:tab/>
        <w:tab/>
        <w:tab/>
        <w:tab/>
        <w:tab/>
        <w:t>Testemunha 2: </w:t>
      </w:r>
    </w:p>
    <w:p>
      <w:pPr>
        <w:pStyle w:val="NormalWeb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me: .......................................</w:t>
        <w:tab/>
        <w:tab/>
        <w:tab/>
        <w:t>Nome: .......................................</w:t>
      </w:r>
    </w:p>
    <w:p>
      <w:pPr>
        <w:pStyle w:val="NormalWeb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G.:    .......................................</w:t>
        <w:tab/>
        <w:tab/>
        <w:tab/>
        <w:t>RG.:    .......................................</w:t>
      </w:r>
    </w:p>
    <w:p>
      <w:pPr>
        <w:pStyle w:val="NormalWeb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  <w:object w:dxaOrig="2114" w:dyaOrig="20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5pt;height:56.85pt" filled="f" o:ole="">
          <v:imagedata r:id="rId2" o:title=""/>
        </v:shape>
        <o:OLEObject Type="Embed" ProgID="" ShapeID="ole_rId1" DrawAspect="Content" ObjectID="_1743697017" r:id="rId1"/>
      </w:object>
    </w:r>
  </w:p>
  <w:p>
    <w:pPr>
      <w:pStyle w:val="Header"/>
      <w:spacing w:lineRule="auto" w:line="360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ESTADO DE SANTA CATARINA</w:t>
    </w:r>
  </w:p>
  <w:p>
    <w:pPr>
      <w:pStyle w:val="Header"/>
      <w:spacing w:lineRule="auto" w:line="360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PREFEITURA MUNICIPAL DE URUB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6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autoSpaceDE w:val="false"/>
      <w:ind w:right="-1" w:firstLine="283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DRAO">
    <w:name w:val="PADRAO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03065">
    <w:name w:val="_A303065"/>
    <w:qFormat/>
    <w:pPr>
      <w:widowControl w:val="false"/>
      <w:suppressAutoHyphens w:val="true"/>
      <w:bidi w:val="0"/>
      <w:ind w:left="4176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01065">
    <w:name w:val="_A301065"/>
    <w:qFormat/>
    <w:pPr>
      <w:widowControl w:val="false"/>
      <w:suppressAutoHyphens w:val="true"/>
      <w:bidi w:val="0"/>
      <w:ind w:left="1296" w:firstLine="28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0:37:00Z</dcterms:created>
  <dc:creator>Felipe</dc:creator>
  <dc:description/>
  <dc:language>en-US</dc:language>
  <cp:lastModifiedBy>User</cp:lastModifiedBy>
  <cp:lastPrinted>2011-05-09T13:33:00Z</cp:lastPrinted>
  <dcterms:modified xsi:type="dcterms:W3CDTF">2020-03-16T20:37:00Z</dcterms:modified>
  <cp:revision>2</cp:revision>
  <dc:subject/>
  <dc:title/>
</cp:coreProperties>
</file>