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  <w:highlight w:val="yellow"/>
        </w:rPr>
        <w:t>1º</w:t>
      </w:r>
      <w:r>
        <w:rPr>
          <w:rFonts w:cs="Arial" w:ascii="Arial" w:hAnsi="Arial"/>
          <w:b/>
        </w:rPr>
        <w:t>PRIMEIRO TERMO ADITIVO AO CONTRATO QUE CELEBRAM A PREFEITURA MUNICIPAL DE URUBICI E A EMPRESA ALFREDO COMERCIO VAREJISTA LTDA ME REFERENTE A ALTERAÇÃO NO PREÇO DE GÊNEROS ALIMENTÍCIOS PARA RESTABELECER O EQUILIBRIO ECONOMICO FINANCEIRO.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MUNICÍPIO DE URUBICI</w:t>
      </w:r>
      <w:r>
        <w:rPr>
          <w:rFonts w:cs="Arial" w:ascii="Arial" w:hAnsi="Arial"/>
        </w:rPr>
        <w:t xml:space="preserve">, Estado de Santa Catarina, com sede na Praça Francisco Pereira de Souza, 53 – Centro – CEP. 88650-000 – URUBICI – SC, inscrito no CNPJ/MF sob nº 82.843.582/0001-83, neste ato representado pelo seu Prefeito, abaixo identificado e a empresa </w:t>
      </w:r>
      <w:r>
        <w:rPr>
          <w:rFonts w:cs="Arial" w:ascii="Arial" w:hAnsi="Arial"/>
          <w:b/>
        </w:rPr>
        <w:t xml:space="preserve">ALFREDO COMERCIO VAREJISTA LTDA ME, </w:t>
      </w:r>
      <w:r>
        <w:rPr>
          <w:rFonts w:cs="Arial" w:ascii="Arial" w:hAnsi="Arial"/>
        </w:rPr>
        <w:t>CNPJ/MF nº 21.593.746/0001-26, com sede na Rua Padre Cristovão Arnaud, 89, Estreito, Alfredo Wagner - SC, representada neste ato, por seu representante legal, o Senhor Robson Natanael Chiquio, firmam o presente aditamento contratual regido pela Lei 8666/93, que se origina do processo licitatório 043/PMU/19 na Modalidade de Pregão Presencial nº 019/PMU/19 que tem como objeto a aquisição de itens alimentício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“DESCRIÇÃO MARCA PREÇO” terá a seguinte redaçã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99"/>
        <w:gridCol w:w="2428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. R$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úcar refinado 5kg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,4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inha de trigo especial 5 kg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,84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Urubici/SC, 06 de março de 202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Urubici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FREDO COMERCIO VAREJISTA LTDA ME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son Natanael Chiqui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emunha 1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G.:    .....................................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emunha 2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</w:t>
      </w:r>
    </w:p>
    <w:p>
      <w:pPr>
        <w:pStyle w:val="NormalWeb"/>
        <w:spacing w:before="0" w:after="0"/>
        <w:rPr/>
      </w:pPr>
      <w:r>
        <w:rPr/>
        <w:t xml:space="preserve">RG.:  ............................................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879907968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3:00Z</dcterms:created>
  <dc:creator>Felipe</dc:creator>
  <dc:description/>
  <dc:language>en-US</dc:language>
  <cp:lastModifiedBy>User</cp:lastModifiedBy>
  <cp:lastPrinted>2020-03-06T15:42:00Z</cp:lastPrinted>
  <dcterms:modified xsi:type="dcterms:W3CDTF">2020-03-16T16:53:00Z</dcterms:modified>
  <cp:revision>2</cp:revision>
  <dc:subject/>
  <dc:title/>
</cp:coreProperties>
</file>