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536" w:hanging="0"/>
        <w:jc w:val="both"/>
        <w:rPr/>
      </w:pPr>
      <w:r>
        <w:rPr>
          <w:rFonts w:cs="Arial" w:ascii="Arial" w:hAnsi="Arial"/>
          <w:b/>
        </w:rPr>
        <w:t xml:space="preserve">1º TERMO ADITIVO A ATA DE REGISTRO DE PREÇOS Nº 36/2019 QUE CELEBRAM A PREFEITURA MUNICIPAL DE URUBICI E A EMPRESA LH COMERCIO ATACADISTA DE PRODUTOS EIRELI REFERENTE A ALTERAÇÃO NOS PREÇOS DE GÊNERO ALIMENTÍCIO PARA ESTABELECER O REEQUILIBRIO ECONOMICO FINANCEIRO. </w:t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MUNICÍPIO DE URUBICI</w:t>
      </w:r>
      <w:r>
        <w:rPr>
          <w:rFonts w:cs="Arial" w:ascii="Arial" w:hAnsi="Arial"/>
        </w:rPr>
        <w:t xml:space="preserve">, Estado de Santa Catarina, com sede na Praça Francisco Pereira de Souza, 53 – Centro – CEP. 88.650-000 – URUBICI – SC, inscrito no CNPJ/MF sob nº 82.843.582/0001-32, neste ato representado pelo seu Prefeito, abaixo identificado e a empresa </w:t>
      </w:r>
      <w:r>
        <w:rPr>
          <w:rFonts w:cs="Arial" w:ascii="Arial" w:hAnsi="Arial"/>
          <w:b/>
        </w:rPr>
        <w:t>LH COMERCIO ATACADISTA DE PRODUTOS EIRELI</w:t>
      </w:r>
      <w:r>
        <w:rPr>
          <w:rFonts w:cs="Arial" w:ascii="Arial" w:hAnsi="Arial"/>
          <w:bCs/>
        </w:rPr>
        <w:t>, CNPJ/MF nº 28.875.319/0001-80, com sede, à Rua Anita Garibaldi, n. 460, Parque Madeiril, São Joaquim - SC, CEP 88600-000, representada neste ato, por seu representante legal, o Senhor Higor Locks, portador da cédula de identidade RG. nº 6014702, CPF/MF nº. 082.385.339-02</w:t>
      </w:r>
      <w:r>
        <w:rPr>
          <w:rFonts w:cs="Arial" w:ascii="Arial" w:hAnsi="Arial"/>
        </w:rPr>
        <w:t>, firmam o presente aditamento contratual regido pela Lei 8666/93, que se origina do processo licitatório 043/19 na Modalidade de Pregão Presencial nº 019/PMU/2019 que tem como objeto a aquisição de gêneros alimentícios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Primeira – Alteração do Preç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“DESCRIÇÃO MARCA PREÇO” terá a seguinte redaçã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964"/>
        <w:gridCol w:w="2126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ARIO R$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caxi tamanho e coloração uniformes, isento de partes amassadas  Unid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pim amarelo descascado congelado pct 01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oz parboilizado  tipo 1 pacote 01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acha doce sortida pacote 400 G - Maria, maisena, leite e coc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a para assoalho em pasta amarela lata 40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to de tomate lata 850 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rinha de trigo especial  pacote 01 kg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tes Flexíveis com ponta de algodão caixa c/ 75 unidad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nja Lima tamanho e coloração uniformes, isento de partes amassadas- cx 20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ite longa vida integral  caixa de 01 lit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e pasteurizado tipo "c"  pacote 01 li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ite zero lactose - leite UHT semi desnatado p/ dietas com restrição de lactose caixa  01 lit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me vegetal cremoso s/ sal pote 500 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ho pipoca classe amarela tipo 1 pacote 500 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de soja refinado lata 900 m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os caixa c/ 12 unidade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co infantil frasco 180 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em gel - álcool etílico 65 g INPM (70º GL)  frasco 500 m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6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láusula Segunda – For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Urubici/SC, 18 de maio de 202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de Urubici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Zilli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H COMERCIO ATACADISTA DE PRODUTOS EIRELI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Higor Lock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Testemunhas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: .......................................                                         Nome:.......................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RG.:    .......................................                                         RG: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aça Francisco Pereira de Souza, n.º 53, Centro – CEP 88.650-000, Urubici-SC – fone: 3278-4211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298399978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33:00Z</dcterms:created>
  <dc:creator>Felipe</dc:creator>
  <dc:description/>
  <cp:keywords/>
  <dc:language>en-US</dc:language>
  <cp:lastModifiedBy>User</cp:lastModifiedBy>
  <cp:lastPrinted>2011-04-12T16:25:00Z</cp:lastPrinted>
  <dcterms:modified xsi:type="dcterms:W3CDTF">2020-05-21T20:07:00Z</dcterms:modified>
  <cp:revision>13</cp:revision>
  <dc:subject/>
  <dc:title>  </dc:title>
</cp:coreProperties>
</file>