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10/2020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08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ADITI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presentante Legal, Prefeito Municipal, Antônio Zilli, torna público objeto deste Pregão Presencial destinado à aquisição de retroescavadeira nova, conforme contrato de repasse OGU nº 873804/2018-operação 1056819-02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forme comunicado, onde altera </w:t>
      </w:r>
      <w:r>
        <w:rPr>
          <w:rFonts w:cs="Arial" w:ascii="Arial" w:hAnsi="Arial"/>
          <w:b/>
          <w:sz w:val="16"/>
          <w:szCs w:val="16"/>
        </w:rPr>
        <w:t>as especificações no Item 01 d</w:t>
      </w:r>
      <w:r>
        <w:rPr>
          <w:rFonts w:cs="Arial" w:ascii="Arial" w:hAnsi="Arial"/>
          <w:b/>
          <w:sz w:val="16"/>
          <w:szCs w:val="16"/>
          <w:lang w:val="en-US" w:eastAsia="en-US"/>
        </w:rPr>
        <w:t>o anexo I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o edital</w:t>
      </w:r>
      <w:r>
        <w:rPr>
          <w:rFonts w:cs="Arial" w:ascii="Arial" w:hAnsi="Arial"/>
          <w:b/>
          <w:sz w:val="16"/>
          <w:szCs w:val="16"/>
        </w:rPr>
        <w:t xml:space="preserve"> e ratifica a data da entrega dos envelopes e abertura da licitação para o dia </w:t>
      </w:r>
      <w:r>
        <w:rPr>
          <w:rFonts w:cs="Arial" w:ascii="Arial" w:hAnsi="Arial"/>
          <w:b/>
          <w:sz w:val="16"/>
          <w:szCs w:val="16"/>
          <w:u w:val="single"/>
        </w:rPr>
        <w:t>24/06/2020 às 13h00min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Maiores informações sobre o presente termo aditivo e edital, bem como copia dos mesmos, podem ser obtidas através do e-mail licitação@urubici.sc.gov.br, site www.urubici.sc.gov.br, ou na Prefeitura Municipal de Urubici – SC sito Pça. Francisco Pereira Souza, 53 – Centro - CEP: 88650-000 Fone/Fax: (0xx49) 32784211, em horário das 12h00min às 18h00min junto ao setor de compras e licitações. Cumpridas as formalidades, publique-se o presente Termo Aditivo ao Edital para que surta seu jurídico e legal efeito. Antônio Zilli- Prefeito Municipal.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right="-1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6:00Z</dcterms:created>
  <dc:creator>...</dc:creator>
  <dc:description/>
  <dc:language>en-US</dc:language>
  <cp:lastModifiedBy>User</cp:lastModifiedBy>
  <cp:lastPrinted>2017-03-16T12:47:00Z</cp:lastPrinted>
  <dcterms:modified xsi:type="dcterms:W3CDTF">2020-06-05T17:51:00Z</dcterms:modified>
  <cp:revision>15</cp:revision>
  <dc:subject/>
  <dc:title/>
</cp:coreProperties>
</file>