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TERMO ADITIVO AO CONTRATO Nº 036/2019 PARA PRESTAÇÃO DOS SERVIÇOS DE TRANSPORTE ESCOLAR DA REDE MUNICIPAL DE ENSINO QUE CELEBRAM A PREFEITURA MUNICIPAL DE URUBICI E A EMPRESA DISTRIBUIDORA DE VIMES E TRANSPORTE CRUZ LTDA ME, REFERENTE PRORROGAÇÃO DO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URUBICI, Estado de Santa Catarina, com sede na Praça Francisco Pereira de Souza, 53 – Centro – CEP. 88.650-000 – URUBICI-SC, inscrito no CNPJ/MF sob nº 82.843.582/0001-32, neste ato representado pelo seu Prefeito Sr. Antônio Zilli, e a empresa DISTRIBUIDORA DE VIMES E TRANSPORTE CRUZ LTDA ME, CNPJ/MF nº 09.075.816/0001-59, com sede na Estrada Geral Santo Antônio, Urubici/SC, representada neste ato, por seu representante legal, o Senhor Marcos da Cruz, portador da cédula de identidade RG. nº 4.047.898, CPF/MF nº 026.272.639-43, firmam o presente aditamento contratual regido pela Lei 8.666/93, que se origina do Processo Licitatório 048/2019 na Modalidade de Pregão Presencial nº 023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a prorrogação do prazo de vig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resolvem prorrogar o prazo de vigência do contrato por mais 12 (doze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a ratific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em vigor todas as demais cláusulas do contrato original, que não contrariarem o presente Ad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 fo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ubici/SC, 03 de agost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Zi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idora de Vimes e Transportes Cruz Ltda M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da Cruz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1231246453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2:00Z</dcterms:created>
  <dc:creator>Felipe</dc:creator>
  <dc:description/>
  <dc:language>en-US</dc:language>
  <cp:lastModifiedBy>User</cp:lastModifiedBy>
  <cp:lastPrinted>2020-08-18T15:42:00Z</cp:lastPrinted>
  <dcterms:modified xsi:type="dcterms:W3CDTF">2020-08-18T18:46:00Z</dcterms:modified>
  <cp:revision>8</cp:revision>
  <dc:subject/>
  <dc:title/>
</cp:coreProperties>
</file>