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° TERMO ADITIVO AO CONTRATO Nº 037/2019 PARA PRESTAÇÃO DOS SERVIÇOS DE TRANSPORTE ESCOLAR DA REDE MUNICIPAL DE ENSINO QUE CELEBRAM A PREFEITURA MUNICIPAL DE URUBICI E A EMPRESA ZELIO MARQUES BITENCOURT MEI, REFERENTE PRORROGAÇÃO DO CONTR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URUBICI, Estado de Santa Catarina, com sede na Praça Francisco Pereira de Souza, 53 – Centro – CEP. 88.650-000 – URUBICI-SC, inscrito no CNPJ/MF sob nº 82.843.582/0001-32, neste ato representado pelo seu Prefeito Sr. Antônio Zilli, e a empresa ZELIO MARQUES BITENCOURT MEI, CNPJ/MF nº 23.631.249/0001-09, com sede na Estrada Geral Crioulas, Urubici/SC, representada neste ato, por seu representante legal, o Senhor Lindomar de Oliveira Jordão, portador da cédula de identidade RG. nº 2183131, CPF/MF nº 868.883.909-34, firmam o presente aditamento contratual regido pela Lei 8.666/93, que se origina do Processo Licitatório 048/2019 na Modalidade de Pregão Presencial nº 023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a prorrogação do prazo de vigê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resolvem prorrogar o prazo de vigência do contrato por mais 12 (doze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Segunda – da ratificaçã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em vigor todas as demais cláusulas do contrato original, que não contrariarem o presente Adi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o fo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eleito o foro da Comarca de Urubici-SC, para dirimir quaisquer dúvidas decorrentes da aplicabilidade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rubici/SC, 03 de agost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Zil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lio Marques Bitencourt ME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omar de Oliveira Jordã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object w:dxaOrig="2114" w:dyaOrig="20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5pt;height:56.85pt" filled="f" o:ole="">
          <v:imagedata r:id="rId2" o:title=""/>
        </v:shape>
        <o:OLEObject Type="Embed" ProgID="" ShapeID="ole_rId1" DrawAspect="Content" ObjectID="_1560589054" r:id="rId1"/>
      </w:objec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ESTADO DE SANTA CATARINA</w:t>
    </w:r>
  </w:p>
  <w:p>
    <w:pPr>
      <w:pStyle w:val="Header"/>
      <w:spacing w:lineRule="auto" w:line="360"/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>PREFEITURA MUNICIPAL DE URU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69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false"/>
      <w:ind w:right="-1" w:firstLine="28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3065">
    <w:name w:val="_A303065"/>
    <w:qFormat/>
    <w:pPr>
      <w:widowControl w:val="false"/>
      <w:suppressAutoHyphens w:val="true"/>
      <w:bidi w:val="0"/>
      <w:ind w:left="4176" w:firstLine="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301065">
    <w:name w:val="_A301065"/>
    <w:qFormat/>
    <w:pPr>
      <w:widowControl w:val="false"/>
      <w:suppressAutoHyphens w:val="true"/>
      <w:bidi w:val="0"/>
      <w:ind w:left="1296" w:firstLine="288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8:38:00Z</dcterms:created>
  <dc:creator>Felipe</dc:creator>
  <dc:description/>
  <dc:language>en-US</dc:language>
  <cp:lastModifiedBy>User</cp:lastModifiedBy>
  <cp:lastPrinted>2020-08-18T15:38:00Z</cp:lastPrinted>
  <dcterms:modified xsi:type="dcterms:W3CDTF">2020-08-18T18:41:00Z</dcterms:modified>
  <cp:revision>7</cp:revision>
  <dc:subject/>
  <dc:title/>
</cp:coreProperties>
</file>