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6º TERMO ADITIVO AO CONTRATO PARA FORNECIMENTO DE COMBUSTÍVEL QUE CELEBRAM A PREFEITURA MUNICIPAL DE URUBICI E A EMPRESA RODOSERRA COMERCIO DE COMBUSTIVEIS LTDA. REFERENTE A ALTERAÇÃO NO PREÇO DO COMBUSTIVEL PARA ESTABELECER O REEQUILIBRIO ECONOMICO FINANCEIRO. </w:t>
      </w:r>
    </w:p>
    <w:p>
      <w:pPr>
        <w:pStyle w:val="NormalWeb"/>
        <w:spacing w:before="0" w:after="0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MUNICÍPIO DE URUBICI</w:t>
      </w:r>
      <w:r>
        <w:rPr>
          <w:rFonts w:cs="Arial" w:ascii="Arial" w:hAnsi="Arial"/>
          <w:sz w:val="20"/>
          <w:szCs w:val="20"/>
        </w:rPr>
        <w:t>, Estado de Santa Catarina, com sede na Praça Francisco Pereira de Souza, 53 – Centro – CEP. 88.650-000 – URUBICI – SC, inscrito no CNPJ/MF sob nº 82.843.582/0001-32, neste ato representado pelo seu Prefeito, abaixo identificado e a empresa</w:t>
      </w:r>
      <w:r>
        <w:rPr>
          <w:rFonts w:cs="Arial" w:ascii="Arial" w:hAnsi="Arial"/>
          <w:b/>
          <w:sz w:val="20"/>
          <w:szCs w:val="20"/>
        </w:rPr>
        <w:t xml:space="preserve"> RODOSERRA COMERCIO DE COMBUSTIVEIS LTDA.</w:t>
      </w:r>
      <w:r>
        <w:rPr>
          <w:rFonts w:cs="Arial" w:ascii="Arial" w:hAnsi="Arial"/>
          <w:sz w:val="20"/>
          <w:szCs w:val="20"/>
        </w:rPr>
        <w:t>, CNPJ/MF nº 00.127.046/0001-76, com sede na Avenida Prefeito Natal Zilli, 2758, Esquina, Urubici-SC, representada neste ato, por seu representante legal, o Sr. Gilnei Benvenuto Lorenzetti, firmam o presente aditamento contratual regido pela Lei 8666/93, que se origina do processo licitatório 012/2020 na Modalidade de Pregão Presencial nº 009/2020 que tem por objeto aquisição de combustível.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Primeira – Alteração do Preç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tem “DESCRIÇÃO MARCA PREÇO” terá a seguinte redaçã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331"/>
        <w:gridCol w:w="297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olina com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4,74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áusula Segunda – foro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leito o foro da Comarca de Urubici-SC, para dirimir quaisquer dúvidas decorrentes da aplicabilidade deste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rubici/SC, 05 de fevereiro de 2021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refeita Municipal 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za Cost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doserra Comercio de Combustíveis Ltd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Gilnei Benvenuto Lorenzetti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.......................................                         Nome:.............................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RG.:    .......................................                          RG:.................................. 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raça Francisco Pereira de Souza, n.º 53, Centro – CEP 88.650-000, Urubici-SC – fone: 3278-4211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721657287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7:00Z</dcterms:created>
  <dc:creator>Felipe</dc:creator>
  <dc:description/>
  <dc:language>en-US</dc:language>
  <cp:lastModifiedBy>User</cp:lastModifiedBy>
  <cp:lastPrinted>2020-11-18T17:42:00Z</cp:lastPrinted>
  <dcterms:modified xsi:type="dcterms:W3CDTF">2021-02-04T17:35:00Z</dcterms:modified>
  <cp:revision>10</cp:revision>
  <dc:subject/>
  <dc:title/>
</cp:coreProperties>
</file>