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TERMO ADITIVO AO CONTRATO PARA EXECUÇÃO DE SERVIÇOS ESPECIALIZADOS NA ÁREA DE EXAMES LABORATORIAIS QUE CELEBRAM A PREFEITURA MUNICIPAL DE URUBICI E A EMPRESA LABORATORIO PALMA LTDA EPP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URUBICI, Estado de Santa Catarina, com sede na Praça Francisco Pereira de Souza, 53 – Centro – CEP. 88.650-000 – URUBICI – SC, inscrito no CNPJ/MF sob nº 82.843.582/0001-83, neste ato representado pela Prefeita, a Sra. Mariza Costa, abaixo identificada e a empresa LABORATORIO PALMA LTDA EPP., inscrita no CNPJ sob n° 81.366.924/0001-70, com sede na Rua Boanerges Pereira de Medeiros, 1325, Centro, na cidade de Urubici-SC, firmam o presente aditamento contratual regido pela Lei 8666/93, que se origina do contrato 005/FMS/2019 e do Processo Licitatório 001/FMS/2019 na Modalidade de Inexigibilidade nº 001/FMS/2019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Prorrogação do prazo de Vig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s partes resolvem prorrogar o prazo de vigência do contrato por 12 (doze) mes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Segunda – Ratific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em vigor todas as demais cláusulas do contrato original, que não contrariarem o presente Aditiv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Cláusula Terceira – do F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rubici/SC, 10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ZA CO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 DE URUB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MÉRICO DO AMARAL PAL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ORATORIO PALMA LTDA EP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stemunhas:</w:t>
      </w:r>
    </w:p>
    <w:p>
      <w:pPr>
        <w:pStyle w:val="Normal"/>
        <w:rPr/>
      </w:pPr>
      <w:r>
        <w:rPr>
          <w:rFonts w:cs="Arial" w:ascii="Arial" w:hAnsi="Arial"/>
        </w:rPr>
        <w:t>Nome: .......................................                                           Nome: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RG.:  ............................................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RG.:   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1868185438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03:00Z</dcterms:created>
  <dc:creator>Felipe</dc:creator>
  <dc:description/>
  <dc:language>en-US</dc:language>
  <cp:lastModifiedBy>User</cp:lastModifiedBy>
  <cp:lastPrinted>2009-05-29T16:15:00Z</cp:lastPrinted>
  <dcterms:modified xsi:type="dcterms:W3CDTF">2021-02-05T18:05:00Z</dcterms:modified>
  <cp:revision>10</cp:revision>
  <dc:subject/>
  <dc:title/>
</cp:coreProperties>
</file>