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ROCESSO ADMINISTRATIVO Nº 038/2021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PROCESSO DE COMPRA Nº 038/2021</w:t>
      </w:r>
    </w:p>
    <w:p>
      <w:pPr>
        <w:pStyle w:val="Heading9"/>
        <w:spacing w:before="0" w:after="0"/>
        <w:contextualSpacing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REGÃO ELETRÔNICO Nº 019/2021</w:t>
      </w:r>
    </w:p>
    <w:p>
      <w:pPr>
        <w:pStyle w:val="Heading5"/>
        <w:tabs>
          <w:tab w:val="clear" w:pos="708"/>
          <w:tab w:val="left" w:pos="4536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XTRATO CONTRATO Nº 024/2021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sz w:val="16"/>
          <w:szCs w:val="16"/>
        </w:rPr>
        <w:t>OBJETO</w:t>
      </w:r>
      <w:r>
        <w:rPr>
          <w:sz w:val="16"/>
          <w:szCs w:val="16"/>
        </w:rPr>
        <w:t>:</w:t>
      </w:r>
      <w:r>
        <w:rPr>
          <w:sz w:val="16"/>
          <w:szCs w:val="16"/>
          <w:lang w:eastAsia="zh-CN"/>
        </w:rPr>
        <w:t xml:space="preserve"> Contratação de empresa especializada para prover sistema informatizado de gestão pública municipal em ambiente web, com total aderência às NBCASP (Normas Brasileiras de Contabilidade Aplicadas ao Setor Público) e ao PCASP (Plano de Contas Padrão); SICONV (Sistema de Gestão de Convênios e Contratos de Repasse); SIOPS (Sistema de Informações sobre Orçamentos Públicos em Saúde); SIOPE (Sistema de Informações sobre Orçamentos Públicos em Educação); exigências da LC-131 (Lei Complementar 131/09 Lei da Transparência); SICONFI/STN; demais orientações e determinações da STN-Secretaria do Tesouro Nacional, e demais legislações vigentes; para serem utilizados pela Prefeitura Municipal de Urubici</w:t>
      </w:r>
      <w:r>
        <w:rPr>
          <w:b/>
          <w:sz w:val="16"/>
          <w:szCs w:val="16"/>
          <w:lang w:eastAsia="zh-CN"/>
        </w:rPr>
        <w:t>.</w:t>
      </w:r>
      <w:r>
        <w:rPr>
          <w:sz w:val="16"/>
          <w:szCs w:val="16"/>
        </w:rPr>
        <w:t xml:space="preserve"> Contratado: Betha Sistemas Ltda. CNPJ: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014.813.149-20</w:t>
      </w:r>
      <w:r>
        <w:rPr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Valor estimado: R$ 437.921,10 (quatrocentos e trinta e sete mil novecentos e vinte e um reais e dez centavos).</w:t>
      </w:r>
      <w:r>
        <w:rPr>
          <w:sz w:val="16"/>
          <w:szCs w:val="16"/>
        </w:rPr>
        <w:t xml:space="preserve"> Cumpridas às formalidades publique-se o presente extrato para que surta seu jurídico e legal efeito. Mariza Costa - Prefeita Municipal.</w:t>
      </w:r>
    </w:p>
    <w:p>
      <w:pPr>
        <w:pStyle w:val="Normal"/>
        <w:ind w:right="1953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;Arial" w:hAnsi="Arial;Arial" w:cs="Arial;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;Arial" w:hAnsi="Arial;Arial" w:cs="Arial;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38:00Z</dcterms:created>
  <dc:creator>...</dc:creator>
  <dc:description/>
  <dc:language>en-US</dc:language>
  <cp:lastModifiedBy>User</cp:lastModifiedBy>
  <cp:lastPrinted>2014-01-03T14:41:00Z</cp:lastPrinted>
  <dcterms:modified xsi:type="dcterms:W3CDTF">2021-10-22T15:51:00Z</dcterms:modified>
  <cp:revision>17</cp:revision>
  <dc:subject/>
  <dc:title/>
</cp:coreProperties>
</file>