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O MUNICIPAL DE SAÚD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06/2021-FM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ELETRÔNICO Nº 001/2021-FM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RESULTADO PE 001/2021</w:t>
      </w:r>
    </w:p>
    <w:p>
      <w:pPr>
        <w:pStyle w:val="Normal"/>
        <w:ind w:right="5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GISTRO DE PREÇOS para contratação de Drogaria ou Farmácia, através do Maior Desconto Percentual, visando o fornecimento de medicamentos relacionados na Tabela do Sistema de Acompanhamento de Mercado de Medicamentos (SAMMED), da CMED/ANVISA, aos usuários da Secretaria Municipal de Saúde, com fornecimento parcelado, conforme a necessidade, pelo período de 12 (doze) meses, de acordo com o Anexo I do Edital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ECLARADO DESERTO. </w:t>
      </w:r>
      <w:r>
        <w:rPr>
          <w:rFonts w:cs="Arial" w:ascii="Arial" w:hAnsi="Arial"/>
          <w:sz w:val="16"/>
          <w:szCs w:val="16"/>
        </w:rPr>
        <w:t>Cumpridas as formalidades, publique-se o presente para que surta seu jurídico e legal efeito. Mariza Costa- Prefeita Municipal.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5580" w:leader="none"/>
        </w:tabs>
        <w:ind w:right="4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8:00Z</dcterms:created>
  <dc:creator>...</dc:creator>
  <dc:description/>
  <cp:keywords/>
  <dc:language>en-US</dc:language>
  <cp:lastModifiedBy>User</cp:lastModifiedBy>
  <cp:lastPrinted>2021-05-10T17:20:00Z</cp:lastPrinted>
  <dcterms:modified xsi:type="dcterms:W3CDTF">2021-11-16T15:59:00Z</dcterms:modified>
  <cp:revision>3</cp:revision>
  <dc:subject/>
  <dc:title> </dc:title>
</cp:coreProperties>
</file>