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38/2021</w:t>
      </w:r>
    </w:p>
    <w:p>
      <w:pPr>
        <w:pStyle w:val="Heading9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19/2021</w:t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o 1º Termo Aditivo ao Contrato nº 024/202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  <w:lang w:eastAsia="zh-CN"/>
        </w:rPr>
        <w:t xml:space="preserve"> Contratação de empresa especializada para prover sistema informatizado de gestão pública municipal em ambiente web, com total aderência às NBCASP (Normas Brasileiras de Contabilidade Aplicadas ao Setor Público) e ao PCASP (Plano de Contas Padrão); SICONV (Sistema de Gestão de Convênios e Contratos de Repasse); SIOPS (Sistema de Informações sobre Orçamentos Públicos em Saúde); SIOPE (Sistema de Informações sobre Orçamentos Públicos em Educação); exigências da LC-131 (Lei Complementar 131/09 Lei da Transparência); SICONFI/STN; demais orientações e determinações da STN-Secretaria do Tesouro Nacional, e demais legislações vigentes; para serem utilizados pela Prefeitura Municipal de Urubici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ratado:</w:t>
      </w:r>
      <w:r>
        <w:rPr>
          <w:rFonts w:cs="Arial" w:ascii="Arial" w:hAnsi="Arial"/>
          <w:sz w:val="16"/>
          <w:szCs w:val="16"/>
        </w:rPr>
        <w:t xml:space="preserve"> Betha Sistemas Ltda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eastAsia="Tahoma" w:cs="Arial" w:ascii="Arial" w:hAnsi="Arial"/>
          <w:sz w:val="16"/>
          <w:szCs w:val="16"/>
        </w:rPr>
        <w:t>00.456.865/0001-67.</w:t>
      </w:r>
      <w:r>
        <w:rPr>
          <w:rFonts w:eastAsia="Tahoma" w:cs="Arial" w:ascii="Arial" w:hAnsi="Arial"/>
          <w:b/>
          <w:bCs/>
          <w:sz w:val="16"/>
          <w:szCs w:val="16"/>
        </w:rPr>
        <w:t xml:space="preserve"> Valor acrescido mensal: </w:t>
      </w:r>
      <w:r>
        <w:rPr>
          <w:rFonts w:eastAsia="Tahoma" w:cs="Arial" w:ascii="Arial" w:hAnsi="Arial"/>
          <w:bCs/>
          <w:sz w:val="16"/>
          <w:szCs w:val="16"/>
        </w:rPr>
        <w:t xml:space="preserve">R$ 732,55 (setecentos e trinta e dois reais e cinquenta e cinco centavos). </w:t>
      </w:r>
      <w:r>
        <w:rPr>
          <w:rFonts w:cs="Arial" w:ascii="Arial" w:hAnsi="Arial"/>
          <w:sz w:val="16"/>
          <w:szCs w:val="16"/>
        </w:rPr>
        <w:t>Cumpridas as formalidades, publique-se para que surta seu jurídico e legal efeito. Mariza Costa- Prefeita Municipal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righ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w="12240" w:h="15840"/>
      <w:pgMar w:left="567" w:right="557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9:00Z</dcterms:created>
  <dc:creator>...</dc:creator>
  <dc:description/>
  <dc:language>en-US</dc:language>
  <cp:lastModifiedBy>User</cp:lastModifiedBy>
  <cp:lastPrinted>2021-12-22T14:08:00Z</cp:lastPrinted>
  <dcterms:modified xsi:type="dcterms:W3CDTF">2021-12-22T17:09:00Z</dcterms:modified>
  <cp:revision>2</cp:revision>
  <dc:subject/>
  <dc:title/>
</cp:coreProperties>
</file>